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"/>
        <w:gridCol w:w="414"/>
        <w:gridCol w:w="1620"/>
        <w:gridCol w:w="180"/>
        <w:gridCol w:w="1440"/>
        <w:gridCol w:w="774"/>
        <w:gridCol w:w="846"/>
        <w:gridCol w:w="1368"/>
      </w:tblGrid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ing Budget Request: 06-07 – PRIORITY 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Request: Start-up funds for new facul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 for (check one):    Core Education Budget Funding 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Indirect Cost Recovery Budget Funding ___X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est for:     Permanent Funding 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Temporary Funding ___X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ef Description of Reques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ine new faculty positions, all potentially in place as soon as AUT 06, will involve a variety of start-up needs, ranging from moving costs to highly specialized laboratory equipmen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Summ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f </w:t>
            </w:r>
          </w:p>
          <w:p>
            <w:pPr>
              <w:pStyle w:val="Normal"/>
              <w:jc w:val="center"/>
              <w:rPr/>
            </w:pPr>
            <w:r>
              <w:rPr/>
              <w:t>Position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ual Cos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include benefits costs) 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ing Sourc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tral Fund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allocation </w:t>
            </w:r>
          </w:p>
          <w:p>
            <w:pPr>
              <w:pStyle w:val="Normal"/>
              <w:jc w:val="center"/>
              <w:rPr/>
            </w:pPr>
            <w:r>
              <w:rPr/>
              <w:t>of Unit Fund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ching Fund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00,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00,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ce Needs Associated with this Requ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re are no space needs associated with this request, check here: 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. Ft. Leased Space</w:t>
            </w:r>
          </w:p>
          <w:p>
            <w:pPr>
              <w:pStyle w:val="Normal"/>
              <w:jc w:val="center"/>
              <w:rPr/>
            </w:pPr>
            <w:r>
              <w:rPr/>
              <w:t>(lab/non-lab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q. Ft. Renovated Space (lab/non-lab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ing  Source</w:t>
            </w:r>
          </w:p>
          <w:p>
            <w:pPr>
              <w:pStyle w:val="Normal"/>
              <w:jc w:val="center"/>
              <w:rPr/>
            </w:pPr>
            <w:r>
              <w:rPr/>
              <w:t>(central,  unit,  matching, other)</w:t>
            </w:r>
          </w:p>
        </w:tc>
      </w:tr>
      <w:tr>
        <w:trPr>
          <w:trHeight w:val="28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. Ft. Required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(see Cap request)</w:t>
            </w:r>
          </w:p>
        </w:tc>
      </w:tr>
      <w:tr>
        <w:trPr>
          <w:trHeight w:val="28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Estimate*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0,00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If you have a project cost estimate, please include that information.  If not, please provide a rough estimate based on an assumed renovation cost of $450 per square foot for non-wet lab space and $550 per square foot for wet lab space.  Leased space should be estimated using a cost of $35 per sq. ft./year for non-lab space and $75/sq. ft./year for lab spa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0:56:00Z</dcterms:created>
  <dc:creator>Nebula</dc:creator>
  <dc:description/>
  <cp:keywords/>
  <dc:language>en-US</dc:language>
  <cp:lastModifiedBy>Beverly Anderson</cp:lastModifiedBy>
  <cp:lastPrinted>2005-12-01T14:29:00Z</cp:lastPrinted>
  <dcterms:modified xsi:type="dcterms:W3CDTF">2006-02-01T18:38:00Z</dcterms:modified>
  <cp:revision>6</cp:revision>
  <dc:subject/>
  <dc:title>Winter 2006 Strategy and Resource Meetings</dc:title>
</cp:coreProperties>
</file>